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360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риф на создание сайта</w:t>
      </w:r>
    </w:p>
    <w:p>
      <w:pPr>
        <w:pStyle w:val="Heading1"/>
        <w:spacing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Заполненный бриф отправьте на почтовый ящик: web@spector.pw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ru-RU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0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формация о вашей компани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азвание компан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Контактное лиц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Контактный телефон</w:t>
            </w:r>
            <w:r>
              <w:rPr>
                <w:szCs w:val="18"/>
                <w:lang w:val="en-US"/>
              </w:rPr>
              <w:t>, e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Краткое описание компании (размер, основные услуги, география, деятельность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Отрасль бизнеса / какой сегмент рынка занимает комп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Веб-сайт компании (в случае редизайн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лок «Маркетинг»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Цели создания сай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Целевая аудитория, ее опис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Позиционирование продукта/компании. Основные конкурентные преимущества рекламируемого товара или услуги, имиджевые эмоции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Имеющиеся конкур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Рекламная стратегия Компании. Требуется ли после создания сайта его продвижение? Если да, то предполагаемый бюджет на продвижение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5.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По каким ключевым словам/запросам должны находить ваш сайт?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5.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Способ продвижения: 1. поисковое продвижение ; 2. контекстная реклама;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5.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Регион продвижения(Страна, Регион, Город. Если несколько укажите какие именно)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Какие сайты в Интернете Вам нравятся? Опишите кратко почему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Другая информация, которую Вы считаете важной для разработки сай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лок «Технологи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Предварительный образ будущего сайта. На чем делать акцент в позиционировании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Предварительная структура сайта. Укажите примерный список разделов и подразделов сайта.(Главная, О нас, Услуги, Контакты, Новости и т.д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Есть ли у Вас зарегистрированный домен, хостинг, где будет размещен сайт. Если да, укажите его им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Какие исходные материалы для разработки дизайна сайта Вы готовы предоставить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еобходима ли разработка логотипа, фирменного стиля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еобходимы ли при разработке сайта дополнительные услуги: копирайтинг, фотосессия, перевод текста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Необходимо ли разделять дизайн главной страницы и внутренних страниц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7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Требуется ли адаптация сайта, мобильный вид?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ужны ли на сайте элементы разделения прав доступа для сайта? Примеры ответов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вносит всю информацию через систему администрирования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наличие нескольких сотрудников, каждый из которых сможет заполнять разделы сайта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сайта должны иметь возможность заполнять некоторые его раздел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еобходимо ли использование Flash анимации? Примеры ответов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, только на главной странице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, на всех страницах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нужно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sh-заставка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я Flash-презент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ужен ли на сайте форум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Планируете ли Вы использовать каталог продукции/интернет-магазин на сайте? Если да, то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1. Сколько товаров, сколько категории и под категории товара?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2. Какая информация присутствует к товарам, категориям, подкатегориям (описание, изображения, формат данных). Если нет, то требуется ли ее поиск и наполнение исполнителем?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3. Требуется ли функция  заказа, корзины заказов?</w:t>
            </w:r>
          </w:p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4. Оптовая или розничная торговля?</w:t>
            </w:r>
          </w:p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 Способ оплаты в случае оформления заказа (Платежные онлайн системы, выписка счета и т.д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ужна ли Вам возможность производить на сайте подписку и рассылку писем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Опишите, как предполагается проводить обновление информации на сайте? Примеры ответов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ми силами (1-2 сотрудника) через единую систему управления сайтом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колько администраторов с разными правами доступа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ми разработчиков сай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Предполагаемый бюджет на создание сай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18"/>
              </w:rPr>
              <w:t>Укажите предполагаемые сроки, отводимые на исполнение заказа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Выскажите дополнительные пожелания к сайту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1"/>
    <w:basedOn w:val="Normal"/>
    <w:qFormat/>
    <w:pPr>
      <w:spacing w:before="60" w:after="120"/>
    </w:pPr>
    <w:rPr/>
  </w:style>
  <w:style w:type="paragraph" w:styleId="Style13">
    <w:name w:val="Список ответов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9:00Z</dcterms:created>
  <dc:creator>Admin</dc:creator>
  <dc:description/>
  <cp:keywords/>
  <dc:language>en-US</dc:language>
  <cp:lastModifiedBy>Дмитрий Спектор</cp:lastModifiedBy>
  <dcterms:modified xsi:type="dcterms:W3CDTF">2024-11-20T11:27:00Z</dcterms:modified>
  <cp:revision>3</cp:revision>
  <dc:subject/>
  <dc:title/>
</cp:coreProperties>
</file>